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</w:rPr>
              <w:t>EA SUBMISSION FORM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A3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</w:rPr>
              <w:t>[</w:t>
            </w:r>
            <w:r>
              <w:rPr>
                <w:rFonts w:cs="Tahoma" w:ascii="Tahoma" w:hAnsi="Tahoma"/>
                <w:sz w:val="21"/>
                <w:szCs w:val="21"/>
                <w:lang w:val="en-IN" w:eastAsia="en-IN"/>
              </w:rPr>
              <w:t>For appointing Emergency Arbitrator under Schedule-2 or 3 of the IIAM Arbitration Rules</w:t>
            </w:r>
            <w:r>
              <w:rPr>
                <w:rFonts w:cs="Tahoma" w:ascii="Tahoma" w:hAnsi="Tahoma"/>
                <w:sz w:val="21"/>
                <w:szCs w:val="21"/>
              </w:rPr>
              <w:t>]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0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rbitration Case No. (If allotted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50"/>
        <w:gridCol w:w="225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Party filing the Form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tus of Party as per Request of Arbitrat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2446496865"/>
            <w:bookmarkStart w:id="1" w:name="__Fieldmark__0_2446496865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Claimant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2446496865"/>
            <w:bookmarkStart w:id="3" w:name="__Fieldmark__1_2446496865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Respondent</w:t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250"/>
        <w:gridCol w:w="2250"/>
      </w:tblGrid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Date of filing of Request for Arbitration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Purpose of filing EA Submission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_2446496865"/>
            <w:bookmarkStart w:id="5" w:name="__Fieldmark__2_2446496865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Emergency Relief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3_2446496865"/>
            <w:bookmarkStart w:id="7" w:name="__Fieldmark__3_2446496865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AMA Procedure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450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Name, address, telephone and email of the parties to the application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Description of circumstances giving rise to the application and of the underlying disputes referred to arbitration</w:t>
            </w: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Tahoma" w:hAnsi="Tahoma" w:cs="Tahoma"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ergency relief sought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 w:eastAsia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Reasons why the Applicant is entitled to such emergency relief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1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ents on the language, the seat of the emergency relief proceedings, and the applicable law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lineRule="auto" w:line="276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864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Applicant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  <w:color w:val="231F20"/>
          <w:sz w:val="20"/>
          <w:szCs w:val="20"/>
          <w:lang w:val="en-IN" w:eastAsia="en-IN"/>
        </w:rPr>
        <w:t xml:space="preserve">Submit the EA Submission form with the appropriate </w:t>
      </w:r>
      <w:r>
        <w:rPr>
          <w:rFonts w:cs="Tahoma" w:ascii="Tahoma" w:hAnsi="Tahoma"/>
          <w:sz w:val="20"/>
          <w:szCs w:val="20"/>
          <w:lang w:val="en-IN" w:eastAsia="en-IN"/>
        </w:rPr>
        <w:t>filing fee as provided in the IIAM Arbitration Fee Schedule (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www.arbitrationindia.com/pdf/arbitration_fee.pdf</w:t>
        </w:r>
      </w:hyperlink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color w:val="231F20"/>
          <w:sz w:val="20"/>
          <w:szCs w:val="20"/>
          <w:lang w:val="en-IN" w:eastAsia="en-IN"/>
        </w:rPr>
      </w:pPr>
      <w:r>
        <w:rPr>
          <w:rFonts w:cs="Tahoma" w:ascii="Tahoma" w:hAnsi="Tahoma"/>
          <w:color w:val="231F20"/>
          <w:sz w:val="20"/>
          <w:szCs w:val="20"/>
          <w:lang w:val="en-IN" w:eastAsia="en-IN"/>
        </w:rPr>
        <w:t>Submit 2 originals along with sufficient copies based on the number of parties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bitrationindia.com/pdf/arbitration_fe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35:00Z</dcterms:created>
  <dc:creator>IIAM</dc:creator>
  <dc:description/>
  <cp:keywords/>
  <dc:language>en-US</dc:language>
  <cp:lastModifiedBy>Microsoft account</cp:lastModifiedBy>
  <dcterms:modified xsi:type="dcterms:W3CDTF">2021-06-16T09:45:00Z</dcterms:modified>
  <cp:revision>8</cp:revision>
  <dc:subject/>
  <dc:title>Feedback Request Form</dc:title>
</cp:coreProperties>
</file>